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/>
      </w:pPr>
      <w:bookmarkStart w:id="0" w:name="_GoBack"/>
      <w:bookmarkEnd w:id="0"/>
      <w:r>
        <w:rPr/>
        <w:t>Деятельность органов ученического самоуправлени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080"/>
      </w:tblGrid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органа ученическ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вет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Координирует деятельность всех органов ученического самоуправления. Определяет цели, функции и содержание деятельности всех органов ученического само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Разрабатывает план собственной деятельности и помогает  планировать деятельность других органов ученическ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  <w:r>
              <w:rPr>
                <w:color w:val="000000"/>
                <w:sz w:val="24"/>
                <w:szCs w:val="24"/>
              </w:rPr>
              <w:t xml:space="preserve">Содействует реализации инициатив учащихся во вне учебной  деятельности: </w:t>
            </w:r>
          </w:p>
          <w:p>
            <w:pPr>
              <w:pStyle w:val="Normal"/>
              <w:tabs>
                <w:tab w:val="left" w:pos="360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ает интересы и потребности школьников в сфере вне учебной  деятельности, создает условия для их реализации.</w:t>
            </w:r>
          </w:p>
          <w:p>
            <w:pPr>
              <w:pStyle w:val="Normal"/>
              <w:tabs>
                <w:tab w:val="left" w:pos="360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C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Организует самообсуживание учащихся, их дежурство, поддержание дисциплины и порядка в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Создает по необходимости инициативные группы(комиссии, штабы) школьников по отдельным направлениям деятельности, выявляет творческий потенциал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Организует и проводит общешкольные дела и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.Контролирует и оценивает деятельность классных коллектив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Организует и проводит собрания учащихся, в случае необходимости принимает решение  о досрочном проведении отчётно-выборного школьного собрания учащихся.</w:t>
            </w:r>
          </w:p>
          <w:p>
            <w:pPr>
              <w:pStyle w:val="Normal"/>
              <w:tabs>
                <w:tab w:val="left" w:pos="360" w:leader="none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4.9.</w:t>
            </w:r>
            <w:r>
              <w:rPr>
                <w:color w:val="000000"/>
                <w:sz w:val="24"/>
                <w:szCs w:val="24"/>
              </w:rPr>
              <w:t xml:space="preserve"> Доводит до учащихся и педагогов сведения о своей деятельности, используя имеющиеся в школе средства информ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ченический ком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4.1. Выступает от имени учащихся при решении вопросов планирования и организации жизни школы; внеклассной и внешкольной работы  обучающихся; утверждает план проведения ученических мероприятий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Проводит мониторинг участия классов в школьных делах, изучает и формулирует интересы, потребности и мнение школьников по вопросам школьной жизни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3.Корректирует самообслуживание обучающихся, их дежурств, поддержание дисциплины и порядка в школе;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Устанавливает шефство  над младшими школьниками и людьми пожилого возраста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5. Содействует администрации и педсовету в разрешении конфликтных вопросов: участвует в решении школьных проблем, согласовании интересов учащихся, учителей и родителей, организует работу по защите прав учащихся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Размещает информацию о своей деятельности в школьной газете и сайте школ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деятельности органов самоуправления четко прослеживаются следующие направления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ие в управлении школой( 2 представителя в совете шко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ражданская инициатива;</w:t>
      </w:r>
    </w:p>
    <w:p>
      <w:pPr>
        <w:pStyle w:val="Normal"/>
        <w:rPr/>
      </w:pPr>
      <w:r>
        <w:rPr>
          <w:sz w:val="24"/>
          <w:szCs w:val="24"/>
        </w:rPr>
        <w:t>-здоровьесбереж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вязь с районной газетой « Ставрополь на Волг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  в районных и областных мероприятиях, использование приобретённого опыта на обучающих семинарах и программах, способствуют  социализации учащихся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4:00Z</dcterms:created>
  <dc:creator>А.В.</dc:creator>
  <dc:description/>
  <cp:keywords/>
  <dc:language>en-US</dc:language>
  <cp:lastModifiedBy>user</cp:lastModifiedBy>
  <dcterms:modified xsi:type="dcterms:W3CDTF">2012-07-11T06:14:00Z</dcterms:modified>
  <cp:revision>2</cp:revision>
  <dc:subject/>
  <dc:title>4</dc:title>
</cp:coreProperties>
</file>